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2 từ ngày 14 tháng 02 năm 2022 đến ngày 20 tháng 02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9053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và học trực tiếp theo TKB. Các giáo viên có tiết 1 (theo phân công) có mặt tại trường lúc 6h45’ để đo nhiệt độ và hướng dẫn học sinh (cả tuần)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BGH gặp mặt HS trong đội tuyển HSG lớp 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Thi hsg lớp 9 các môn Văn, Sử, GDCD. Sinh, Tin tại THCS Cổ Bi (đ/c Nhàn đưa đón hs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Thi hsg lớp 9 các môn Toán, Lý, Hóa. T.Anh tại THCS Cổ Bi (đ/c Duyên đưa đón hs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Thi hsg lớp 9 các môn Khoa học tại THCS Cổ Bi (đ/c Vi Hạnh đưa đón hs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Họp tổ (đánh giá, xếp  loại GV, NV tháng 1; sinh hoạt tổ, nhóm c/m; tập huấn phần mềm đánh giá CB,CC,VC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Vật lý, Hóa học, T.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0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2-14T04:00:00Z</dcterms:modified>
  <cp:revision>2</cp:revision>
  <dc:subject/>
  <dc:title>UBND HUYỆN GIA LÂM</dc:title>
</cp:coreProperties>
</file>